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ČAJ: UPRAVLJANJE KVALITETOM LABORATORIJSKOG RADA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TEST PROVJERE ZNANJA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Zagreb, 30.11.2013.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75"/>
      </w:tblGrid>
      <w:tr>
        <w:trPr>
          <w:trHeight w:val="4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POMENA: 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čni odgovori označeni su crvenim slovima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rFonts w:cs="Arial" w:ascii="Arial" w:hAnsi="Arial"/>
          <w:b/>
        </w:rPr>
        <w:t xml:space="preserve"> Već deset godina mag. medicinske biokemije u svom laboratoriju koristi biokemijski analizator </w:t>
      </w:r>
      <w:r>
        <w:rPr>
          <w:rFonts w:cs="Arial" w:ascii="Arial" w:hAnsi="Arial"/>
          <w:b/>
          <w:i/>
        </w:rPr>
        <w:t>BA2003</w:t>
      </w:r>
      <w:r>
        <w:rPr>
          <w:rFonts w:cs="Arial" w:ascii="Arial" w:hAnsi="Arial"/>
          <w:b/>
        </w:rPr>
        <w:t xml:space="preserve">. Analizom kliničkih i ekonomskih aspekata odluči zamijeniti svoj stari analizator novim, </w:t>
      </w:r>
      <w:r>
        <w:rPr>
          <w:rFonts w:cs="Arial" w:ascii="Arial" w:hAnsi="Arial"/>
          <w:b/>
          <w:i/>
        </w:rPr>
        <w:t>Fantasy BA2013</w:t>
      </w:r>
      <w:r>
        <w:rPr>
          <w:rFonts w:cs="Arial" w:ascii="Arial" w:hAnsi="Arial"/>
          <w:b/>
        </w:rPr>
        <w:t>. Isti analizator je početkom godine uvela i njena kolegica (koja radi u drugom laboratoriju) i verificirala sve metode koje na njemu radi. Naša magistra s početka priče bi na novom analizatoru trebala napraviti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Validaciju svih analiza koje na analizatoru radi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Verifikaciju samo onih analiza koje najčešće radi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Verifikaciju svih analiza koje na analizatoru radi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Samo usporedbu s kolegičinim analizatorom jer je ona već napravila kompletnu verifik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stupak verifikacije preciznosti može se provesti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Tijekom 5 uzastopnih dana, svaki dan puštajući po jednu seriju uzoraka u duplikatu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Koristeći kontrolni materijal koji se upotrebljava u ruti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 provođenje unutarnje kontrole kvalitete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Koristeći ranije analizirane uzorke bolesnika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Niti jedan odgovor nije toč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 istinitost je točna sljedeća tvrdnj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Ukoliko se u rutinskom radu ne koristi metoda koju je koristio proizvođač prilikom validacije, istinitost je potrebno verificirati prema smjernici EP09-A3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usporedbu dvaju sustava potrebno je analizirati 40 uzoraka bolesnika u triplikatu na oba sustava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Verifikaciju istinitosti i preciznosti nije preporučljivo provoditi istovremeno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d) Mjera istinitosti je </w:t>
      </w:r>
      <w:r>
        <w:rPr>
          <w:rFonts w:cs="Arial" w:ascii="Arial" w:hAnsi="Arial"/>
          <w:i/>
          <w:color w:val="FF0000"/>
        </w:rPr>
        <w:t>bia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erifikacija metod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Je postupak kojim se osiguravaju objektivni dokazi da određeni element zadovoljava specificirane zahtjeve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Obuhvaća minimalno provjeru preciznosti, istinitosti, linearnosti i referentnih interv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buhvaća postavljanje analitičkih ciljeva prije samog provođenja ekperimentalnog dijela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) Svi su odgovori toč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ja od navedenih pogrešaka nije laboratorijska pogrešk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niže naveden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v na odjelu je izvađena u pogrešnu epruv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ječnik je za nekog bolesnika zadao pogrešan test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lesniku je propisan lijek u neodgovarajućoj dozi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ja od navedenih tvrdnji je točna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ko se većina aktivnosti u pred-analitičkoj i poslije-analitičkoj fazi događa izvan našeg direktnog nadzora, naša je odgovornost upravljati kvalitetom i provoditi postupke neprekidnog poboljšanja i u tom segmentu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govornost laboratorija je upravljati kvalitetom samo onih aktivnosti koje se događaju unutar laboratorija i pod direktnim su nadzorom laboratorijskog osoblj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a ISO 15189 akreditacijskom standardu za medicinske laboratorije, laboratorij nije odgovoran za neodgovarajuću priprema bolesnika i pogrešan izbor testov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vljanje kvalitetom ne podrazumijeva nužno i mehanizam neprekidnog poboljšanj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</w:rPr>
        <w:t>7. Preduvjeti za uspješno uspostavljanje sustava upravljanja kvalitetom nis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Predanost voditelja laboratorija u određivanju jasnih ciljeva kvalitet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FF0000"/>
        </w:rPr>
        <w:t>Na sastancima uprave bolnice i vodećih ljudi iz laboratorija dogovaraju se i planiraju postupci i aktivnosti u čijem izvršenju svi sudjeluj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vo osoblje mora biti upoznato s ciljevima i politikom kvalitet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U proces uspostave sustava kvalitete uključeni su svi zaposlenici dotičnog laboratori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U uspostavi sustava učinkovitog upravljanja kvalitetom ključno 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FF0000"/>
        </w:rPr>
        <w:t>Voditi evidenciju o svim odstupanjima od propisanih procedur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Osigurati da tijekom unutarnjeg nadzora svo osoblje provodi sve postupke na najbolji mogući način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Osigurati da se sustav, jednom kad se uspostavi, više ne mije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Sve naveden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Zaokružite točnu tvrdnj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T-test je preporučen statistički test za potrebe ispitivanja usporedivosti metod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Parni t- test (za nezavisne uzorke) je test izbora za potrebe ispitivanja usporedivosti metod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FF0000"/>
        </w:rPr>
        <w:t>Parni t-test je test za zavisne uzork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T-test može utvrditi postojanje statistički i klinički značajne razlike između dvije met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a vizualni pregled dobivenih rezultata možemo koristit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and-Altmanov graf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Graf kojim prikazujemo raspršenja vrijednosti (engl. difference plot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Graf kojim prikazujemo razlike između dobivenih mjerenja (engl. scatter plot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Sve naveden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aokružite točnu tvrdnju za Demingovu regresijsku analiz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Može utvrditi prisutnost samo proporcionalne pogrešk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Osobito se preporuča kao dodatna provjera, kod metoda za koje prilikom vizualnog pregleda nije moguće ustanoviti nikakvu pogreš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To je metoda koja je odlično prilagođena za imunokemijske anali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FF0000"/>
        </w:rPr>
        <w:t>Pretpostavlja nezavisan odnos između dvije metod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assing-Bablok regresijska analiza j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Parametrijska metod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Ovisna o vrsti raspodjel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FF0000"/>
        </w:rPr>
        <w:t>Preporučena u slučajevima kad postoji proporcionalno odstupanje jedne metode od drug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osjetljivija je u slučajevima kad je veličina uzorka manja od 4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Provođenjem unutarnje kontrole kvalitete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njuje se mogućnost izdavanja netočnih rezultata zbog pogrešaka analitičkog sustava,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ije se podatak o preciznosti analitičkog sustava,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čkom analizom dobivenih podataka kreiraju se kriteriji prihvatljivosti ,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t-IT"/>
        </w:rPr>
        <w:t>d)   Svi odgovori su točni.</w:t>
      </w:r>
    </w:p>
    <w:p>
      <w:pPr>
        <w:pStyle w:val="ListParagraph"/>
        <w:ind w:left="426" w:hanging="0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4.Uzorak bolesnika kao kontrolni uzorak koristi se obavezno u slučaju kada je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8"/>
        </w:numPr>
        <w:spacing w:before="0" w:after="200"/>
        <w:ind w:left="426" w:hanging="360"/>
        <w:contextualSpacing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Postupanje s kontrolnim uzorkom različito od postupanja s uzorkom bolesnika,</w:t>
      </w:r>
    </w:p>
    <w:p>
      <w:pPr>
        <w:pStyle w:val="ListParagraph"/>
        <w:numPr>
          <w:ilvl w:val="0"/>
          <w:numId w:val="18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ijena komercijalnog kontrolnog uzorka visoka,</w:t>
      </w:r>
    </w:p>
    <w:p>
      <w:pPr>
        <w:pStyle w:val="ListParagraph"/>
        <w:numPr>
          <w:ilvl w:val="0"/>
          <w:numId w:val="18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triks kontrolnog uzorka sličan uzorku bolesnika,</w:t>
      </w:r>
    </w:p>
    <w:p>
      <w:pPr>
        <w:pStyle w:val="ListParagraph"/>
        <w:numPr>
          <w:ilvl w:val="0"/>
          <w:numId w:val="18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an komercijalni kontrolni uzorak.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5.Najvažniji kriterij za prihvatljivost rezultata UKK je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7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poruka lokalnih ekspertnih grupa i pojedinaca,</w:t>
      </w:r>
    </w:p>
    <w:p>
      <w:pPr>
        <w:pStyle w:val="ListParagraph"/>
        <w:numPr>
          <w:ilvl w:val="0"/>
          <w:numId w:val="7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iz recentne literature,</w:t>
      </w:r>
    </w:p>
    <w:p>
      <w:pPr>
        <w:pStyle w:val="ListParagraph"/>
        <w:numPr>
          <w:ilvl w:val="0"/>
          <w:numId w:val="7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imalni dozvoljeni analitički koeficijent varijacije izračunat iz intraindividualne biološke varijabilnosti,</w:t>
      </w:r>
    </w:p>
    <w:p>
      <w:pPr>
        <w:pStyle w:val="ListParagraph"/>
        <w:numPr>
          <w:ilvl w:val="0"/>
          <w:numId w:val="7"/>
        </w:numPr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ranice kliničke odluk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Uobičajena oznaka za mjeru raspršenja vrijednosti analita između jedinki 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V</w:t>
      </w:r>
      <w:r>
        <w:rPr>
          <w:rFonts w:cs="Arial" w:ascii="Arial" w:hAnsi="Arial"/>
          <w:vertAlign w:val="subscript"/>
        </w:rPr>
        <w:t>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V</w:t>
      </w:r>
      <w:r>
        <w:rPr>
          <w:rFonts w:cs="Arial" w:ascii="Arial" w:hAnsi="Arial"/>
          <w:vertAlign w:val="subscript"/>
        </w:rPr>
        <w:t>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V</w:t>
      </w:r>
      <w:r>
        <w:rPr>
          <w:rFonts w:cs="Arial" w:ascii="Arial" w:hAnsi="Arial"/>
          <w:color w:val="FF0000"/>
          <w:vertAlign w:val="subscript"/>
        </w:rPr>
        <w:t>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V</w:t>
      </w:r>
      <w:r>
        <w:rPr>
          <w:rFonts w:cs="Arial" w:ascii="Arial" w:hAnsi="Arial"/>
          <w:vertAlign w:val="subscript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Analit za koji se ne koriste minimalne specifikacije kvalitete 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lbum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Magnezi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alci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kraćna kiselin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Vrijednost indeksa individualnosti najveće osjetljivosti za korištenje RCV 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&gt;1,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&lt;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0,6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&gt;0,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Formula za izračun RCV uključ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V</w:t>
      </w:r>
      <w:r>
        <w:rPr>
          <w:rFonts w:cs="Arial" w:ascii="Arial" w:hAnsi="Arial"/>
          <w:vertAlign w:val="subscript"/>
        </w:rPr>
        <w:t>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TE</w:t>
      </w:r>
      <w:r>
        <w:rPr>
          <w:rFonts w:cs="Arial" w:ascii="Arial" w:hAnsi="Arial"/>
          <w:vertAlign w:val="subscript"/>
        </w:rPr>
        <w:t>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V</w:t>
      </w:r>
      <w:r>
        <w:rPr>
          <w:rFonts w:cs="Arial" w:ascii="Arial" w:hAnsi="Arial"/>
          <w:color w:val="FF0000"/>
          <w:vertAlign w:val="subscript"/>
        </w:rPr>
        <w:t>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0. Zaokruži točnu tvrdnju vezanu uz određivanje koncentracije natrija u izrazito lipemičnom uzor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nom potenciometrijom izmjeriti će se lažno snižena koncentrac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rektnom potenciometrijom izmjeriti će se lažno snižena koncentrac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ektnom potenciometrijom izmjeriti će se lažno povišena koncentrac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menom fotometrijom izmjeriti će se lažno povišena koncentracij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1. Zaokruži točnu tvrdnj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šenje koncentracije kalija istog je intenziteta kod uzoraka kod kojih je prisutna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hemoli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hemolitičnom uzorku promijeniti će se koncentracija samo onih analita čija je koncentracija u eritrocitima veća nego u izvanstaničnoj tekući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od </w:t>
      </w:r>
      <w:r>
        <w:rPr>
          <w:rFonts w:cs="Arial" w:ascii="Arial" w:hAnsi="Arial"/>
          <w:i/>
          <w:color w:val="FF0000"/>
        </w:rPr>
        <w:t>in vivo</w:t>
      </w:r>
      <w:r>
        <w:rPr>
          <w:rFonts w:cs="Arial" w:ascii="Arial" w:hAnsi="Arial"/>
          <w:color w:val="FF0000"/>
        </w:rPr>
        <w:t xml:space="preserve"> hemolize slobodni se hemoglobin brzo uklanja iz cirkulacije veznjem na haptoglob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hemolitičnom uzorku smjer interferencije jednak je za pojedini analit bez obzira na metodu mjerenj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2. Zaokruži točnu tvrdnju vezanu uz kriterije prihvaćanja pogreške zbog interferenci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eljno je koristiti jedinstveni kriterij od 5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eljno je koristiti jedinstveni kriterij od 10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eljno je koristiti isti kriterij za natrij i glukoz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željno je koristiti kriterij temeljen na biološkoj varijabil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3. Prilikom simulacije nesukladnih uzoraka za ispitivanje interferencije potrebno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ulirati interferenciju isključivo korištenjem plazme bolesnika s interferencijom koja se ispitu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dabrati koncentracijske raspone interferenta koji odgovaraju stupnjevima interferencije koje se susreće u svakodnevnom ra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pitati stupanj interferencije na barem 10 točaka mjeren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porediti dobivene rezultate logističkom regresijsskom analizo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/>
        <w:ind w:left="18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24. Epruvete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gu utjecati na rezultate testova zbog inertnosti materijala od kojih su izrađene,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 utječu na rezultate testova zbog inertnosti materijala od kojih su izrađene,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Mogu utjecati na rezultate testova jer mogu sadržavati različite aditive i surfaktante,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  <w:lang w:val="hr-HR"/>
        </w:rPr>
        <w:t>Su istovjetne neovisno o proizvođačima i antikoagulansima.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spacing w:lineRule="auto" w:line="276"/>
        <w:ind w:left="18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25.Koja od navedenih tvrdnji nije točna?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a. Proizvođači epruveta dužni su odrediti kriterije prihvatljivosti za verifikaciju epruveta,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. Llaboratorij može samostalno odlučiti koje pretrage i metode će uvrstiti u postupak verifikacije epruveta,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. Uzorak izbora je svježi, neskladišteni uzorak,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hr-HR"/>
        </w:rPr>
        <w:t>d. Potrebno je bilježiti izgled epruvete i uzorka.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spacing w:lineRule="auto" w:line="276"/>
        <w:ind w:left="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spacing w:lineRule="auto" w:line="276"/>
        <w:ind w:left="18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26.Ako su kontrolne epruvete zadovoljavajuće za laboratorij, razlika u rezultatima između ispitivanih i kontrolnih epruveta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a. Treba biti statistički značajna,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hr-HR"/>
        </w:rPr>
        <w:t>b. Ne smije biti statistički značajna,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ćaju se bez obzira na statističku značajnost,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 prihvaćaju se bez obzira na statističku značajnost.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spacing w:lineRule="auto" w:line="276"/>
        <w:ind w:left="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18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27.Prilikom verifikacije epruveta potrebno j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ziti da su epruvete napunjene najmanje 50% od oznake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abrati najviše 10 bolesnika za uzorkovanje krvi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  <w:t>Unaprijed odrediti kojim metodama i na kojim analizatorima će se određivati pretrage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  <w:lang w:val="hr-HR"/>
        </w:rPr>
        <w:t>Kontrolnu i ispitivanu epruvetu uzorkovati uvijek istim redoslijed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28.Koja je CLSI preporučena metoda za izračunavanje referentnog intervala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te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ijska metoda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parametrijska metoda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a ponovljenog uzorkovanj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18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29.Na čemu se temelji izbor metode za izračun referentnog intervala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vizualnom pregledu raspodjele podatak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roju uzorak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Na broju uzoraka i raspodjeli podatak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šta od navedenog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18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30.Koje metode možemo koristiti za otkrivanje ekstremnih vrijednost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18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test i Mann-Whitney test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arametrijska i parametrijska metod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Vizualni pregled podataka, metoda po Tukey-u i Reed-Dixonovo pravilo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ni pregled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Korisnik</dc:creator>
  <dc:description/>
  <cp:keywords/>
  <dc:language>en-US</dc:language>
  <cp:lastModifiedBy>HKMB-02</cp:lastModifiedBy>
  <cp:lastPrinted>2013-11-21T12:17:00Z</cp:lastPrinted>
  <dcterms:modified xsi:type="dcterms:W3CDTF">2013-12-20T13:31:00Z</dcterms:modified>
  <cp:revision>9</cp:revision>
  <dc:subject/>
  <dc:title>TEČAJ: UPRAVLJANJE KVALITETOM LABORATORIJSKOG RADA</dc:title>
</cp:coreProperties>
</file>